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/>
        <w:t>UMOWA NR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warta w dniu ………………….., w Łodzi, pomiędzy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lubem Sympatyków Piłki Siatkowej, Łódź, ul. Milionowa 96 A reprezentowanym przez Prezesa klubu Wojciecha Ulatowskiego, </w:t>
      </w:r>
    </w:p>
    <w:p>
      <w:pPr>
        <w:pStyle w:val="Normal"/>
        <w:jc w:val="both"/>
        <w:rPr/>
      </w:pPr>
      <w:r>
        <w:rPr>
          <w:bCs/>
        </w:rPr>
        <w:t>a …………………………………………. reprezentowanym przez 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jc w:val="both"/>
        <w:rPr/>
      </w:pPr>
      <w:r>
        <w:rPr>
          <w:bCs/>
        </w:rPr>
        <w:t>Przedmiotem umowy jest promocja działań firmy ……………………………… podczas rozgrywek Łódzkiej Amatorskiej Ligi Siatkówki organizowanych przez Klub Sympatyków Piłki Siatkowej w Łodzi w miesiącu październiku ………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2</w:t>
      </w:r>
    </w:p>
    <w:p>
      <w:pPr>
        <w:pStyle w:val="Normal"/>
        <w:jc w:val="both"/>
        <w:rPr>
          <w:bCs/>
        </w:rPr>
      </w:pPr>
      <w:r>
        <w:rPr>
          <w:bCs/>
        </w:rPr>
        <w:t>Klub Sympatyków Piłki Siatkowej w Łodzi jako organizator rozgrywek Łódzkiej Amatorskiej Ligi Siatkówki zobowiązuje się do promocji ………………………………………….  poprzez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mieszczenie banera z logo ……………….. w obrębie boiska do siatkówk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mieszczenie logo firmowego …………. na materiałach promocyjnych rozgrywek Łódzkiej Amatorskiej Ligi Siatkówk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ystrybucję przekazanych ulotek i materiałów ofertowych dotyczących działalności 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jc w:val="both"/>
        <w:rPr/>
      </w:pPr>
      <w:r>
        <w:rPr>
          <w:bCs/>
        </w:rPr>
        <w:t>……………………………………</w:t>
      </w:r>
      <w:r>
        <w:rPr>
          <w:bCs/>
        </w:rPr>
        <w:t>. dostarczy logo firmowe w wersji elektronicznej, baner, ulotki i materiały informacyjne, oraz udzieli niezbędnej pomocy w promocji o których mowa w §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jc w:val="both"/>
        <w:rPr>
          <w:bCs/>
        </w:rPr>
      </w:pPr>
      <w:r>
        <w:rPr>
          <w:bCs/>
        </w:rPr>
        <w:t>Za wykonanie przedmiotu umowy, ………………….. zapłaci na rzecz Klubu Sympatyków Piłki Siatkowej przelewem na konto bankowe 15 2490 0005 0000 4500 1163 7101 kwotę w wysokości 1 500,00 brutto (jeden tysiąc pięćset), po otrzymaniu rachunku wystawionego po wykonaniu czynności określonych w §2, w terminie 14 d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5</w:t>
      </w:r>
    </w:p>
    <w:p>
      <w:pPr>
        <w:pStyle w:val="Normal"/>
        <w:jc w:val="both"/>
        <w:rPr>
          <w:bCs/>
        </w:rPr>
      </w:pPr>
      <w:r>
        <w:rPr>
          <w:bCs/>
        </w:rPr>
        <w:t>W sprawach nieuregulowanych postanowieniami niniejszej umowy zastosowanie mieć będą odpowiednie przepisy kodeksu cywi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6</w:t>
      </w:r>
    </w:p>
    <w:p>
      <w:pPr>
        <w:pStyle w:val="Normal"/>
        <w:jc w:val="both"/>
        <w:rPr>
          <w:bCs/>
        </w:rPr>
      </w:pPr>
      <w:r>
        <w:rPr>
          <w:bCs/>
        </w:rPr>
        <w:t>Umowę sporządzono w dwóch jednobrzmiących egzemplarzach, po jednym dla każdej ze str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7</w:t>
      </w:r>
    </w:p>
    <w:p>
      <w:pPr>
        <w:pStyle w:val="Normal"/>
        <w:jc w:val="both"/>
        <w:rPr>
          <w:bCs/>
        </w:rPr>
      </w:pPr>
      <w:r>
        <w:rPr>
          <w:bCs/>
        </w:rPr>
        <w:t>Umowa wchodzi w życie z dniem podpis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................................</w:t>
        <w:tab/>
        <w:tab/>
        <w:tab/>
        <w:tab/>
        <w:tab/>
        <w:tab/>
        <w:tab/>
        <w:t>............................................</w:t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8:00Z</dcterms:created>
  <dc:creator>Wojtuś Ulatowski</dc:creator>
  <dc:description/>
  <cp:keywords/>
  <dc:language>en-US</dc:language>
  <cp:lastModifiedBy>Wojtek Ulatowski</cp:lastModifiedBy>
  <dcterms:modified xsi:type="dcterms:W3CDTF">2011-08-02T12:33:00Z</dcterms:modified>
  <cp:revision>8</cp:revision>
  <dc:subject/>
  <dc:title>UMOWA SPONSORSKA</dc:title>
</cp:coreProperties>
</file>